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yazofamid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2-03/html/2016-0199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cyazofamid in or on the herb subgroup 19A and the bulb vegetable group 3-07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3 February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3 February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3 Februar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Susan Lewis, Registration Division (7505P), Office of Pesticide Programs, Environmental Protection Agency, 1200 Pennsylvania Ave. </w:t>
              <w:br/>
              <w:t>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United States SPS National Notification Authority, USDA Foreign Agricultural </w:t>
              <w:br/>
              <w:t>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2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9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0846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2-03/html/2016-0199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05:00Z</dcterms:created>
  <dc:creator/>
  <dc:description/>
  <dc:language>en-US</dc:language>
  <cp:lastModifiedBy/>
  <dcterms:modified xsi:type="dcterms:W3CDTF">2016-02-12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25</vt:lpwstr>
  </property>
</Properties>
</file>